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приватизации муниципального жилищного фо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таврополя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о 9 постановлений администрации города Ставрополя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о приватизации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об отмене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ы консультации – 33 гражда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о 17 заявлений и пакетов документов о приватизации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о 5 решения о приватизации, также принято 7 решений о приватизации по заявлениям, поданным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но в приватизации 6 жилых помещений, также отказано в приватизации 2 жилых помещений по заявлениям, поданных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8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на согласовании 6 пакетов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Подготовлено 12 договоров о передаче жилых помещений в собственность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 Приватизировано 10 жилых помещений, общей площадью 425,93 кв. м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Ю.С. Дмитриева, 26-78-00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47:00Z</dcterms:created>
  <dc:creator>AY.Kamenev</dc:creator>
  <dc:description/>
  <cp:keywords/>
  <dc:language>en-US</dc:language>
  <cp:lastModifiedBy>Дмитриева Юлия Сергеевна</cp:lastModifiedBy>
  <cp:lastPrinted>2017-10-05T10:03:00Z</cp:lastPrinted>
  <dcterms:modified xsi:type="dcterms:W3CDTF">2018-07-09T09:50:00Z</dcterms:modified>
  <cp:revision>6</cp:revision>
  <dc:subject/>
  <dc:title/>
</cp:coreProperties>
</file>